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rPr>
      </w:pPr>
      <w:r>
        <w:rPr>
          <w:rFonts w:cs="Arial" w:ascii="Arial" w:hAnsi="Arial"/>
        </w:rPr>
        <w:t>Harbor 20 Fleet 4 Board of Directors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eeting was held on April 11, 2011 at 5:30 pm at the Endless Summer</w:t>
      </w:r>
    </w:p>
    <w:p>
      <w:pPr>
        <w:pStyle w:val="Normal"/>
        <w:rPr>
          <w:rFonts w:ascii="Arial" w:hAnsi="Arial" w:cs="Arial"/>
        </w:rPr>
      </w:pPr>
      <w:r>
        <w:rPr>
          <w:rFonts w:cs="Arial" w:ascii="Arial" w:hAnsi="Arial"/>
        </w:rPr>
        <w:t>In attendance: Rich Miller, Bhrian Resnik, Bill Davis, Jane Watkins, Ken Kieding and Wayne Ro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ard wishes to apologize for taking upon themselves to change the rules to allow “hiking” or sitting on the combing by drivers or crew. They agreed that this was an error on their part and after further review and investigation they recommend that “hiking” be prohibited.  They agreed that this is an item that should be voted on by all of the owners. An email ballot will be sent out tomorrow to the owners and they will have two weeks (April 27</w:t>
      </w:r>
      <w:r>
        <w:rPr>
          <w:rFonts w:cs="Arial" w:ascii="Arial" w:hAnsi="Arial"/>
          <w:vertAlign w:val="superscript"/>
        </w:rPr>
        <w:t>th</w:t>
      </w:r>
      <w:r>
        <w:rPr>
          <w:rFonts w:cs="Arial" w:ascii="Arial" w:hAnsi="Arial"/>
        </w:rPr>
        <w:t>) to send in their response. A letter is attached from Tom Schock, the builder/designer of Harbor 20’s who is not in favor of skipper/crew being outside the cockp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ard voted Bhrian Resnik to be the Fleet Captain. His service (much appreciated) will end on February 1,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n Kieding reported on rigging requirements. It was agreed that there would be no restriction on “beefing up” the rigging. Kenny suggested that rigging have a 1/8” minimum diameter and that it be 1x19 wire. He also suggested open body turn buckl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Karen Cahill had asked (by email) that the Board approach the issue of local fleet dues. To create this as a formal accounting and checking account would require establishment of a Fictitious Business Statement. publishing in a local paper, etc which is costly for us at this point. It was the Board’s opinion that we put this off and do fundraising on a case by case decision. For instance, request food or liquor as an entry fee for social events.  Along this line, the Board is asking for volunteers to be on the “Trophy Committee”, who would come up with ideas for our Championship Trophy as well as other trophies and a budget which would be offered to the owners to f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upcoming calendar looks like this:</w:t>
      </w:r>
    </w:p>
    <w:p>
      <w:pPr>
        <w:pStyle w:val="Normal"/>
        <w:rPr>
          <w:rFonts w:ascii="Arial" w:hAnsi="Arial" w:cs="Arial"/>
        </w:rPr>
      </w:pPr>
      <w:r>
        <w:rPr>
          <w:rFonts w:cs="Arial" w:ascii="Arial" w:hAnsi="Arial"/>
        </w:rPr>
      </w:r>
    </w:p>
    <w:p>
      <w:pPr>
        <w:pStyle w:val="Normal"/>
        <w:rPr/>
      </w:pPr>
      <w:r>
        <w:rPr>
          <w:rFonts w:cs="Arial" w:ascii="Arial" w:hAnsi="Arial"/>
        </w:rPr>
        <w:t>April 19</w:t>
      </w:r>
      <w:r>
        <w:rPr>
          <w:rFonts w:cs="Arial" w:ascii="Arial" w:hAnsi="Arial"/>
          <w:vertAlign w:val="superscript"/>
        </w:rPr>
        <w:t>th</w:t>
      </w:r>
      <w:r>
        <w:rPr>
          <w:rFonts w:cs="Arial" w:ascii="Arial" w:hAnsi="Arial"/>
        </w:rPr>
        <w:t>, Tuesday- Ken Kieding will be running a Starting Clinic. Please meet at the SBYC starting line at 5:30. Kenny will decide if this is the best area depending on the wind. The courses will be very short, start, windward mark, finish to get in as much practice as possible. If you arrive later than 5:30 you will still be able to jump in and participate.</w:t>
      </w:r>
    </w:p>
    <w:p>
      <w:pPr>
        <w:pStyle w:val="Normal"/>
        <w:rPr>
          <w:rFonts w:ascii="Arial" w:hAnsi="Arial" w:cs="Arial"/>
        </w:rPr>
      </w:pPr>
      <w:r>
        <w:rPr>
          <w:rFonts w:cs="Arial" w:ascii="Arial" w:hAnsi="Arial"/>
        </w:rPr>
      </w:r>
    </w:p>
    <w:p>
      <w:pPr>
        <w:pStyle w:val="Normal"/>
        <w:rPr/>
      </w:pPr>
      <w:r>
        <w:rPr>
          <w:rFonts w:cs="Arial" w:ascii="Arial" w:hAnsi="Arial"/>
        </w:rPr>
        <w:t>April 28</w:t>
      </w:r>
      <w:r>
        <w:rPr>
          <w:rFonts w:cs="Arial" w:ascii="Arial" w:hAnsi="Arial"/>
          <w:vertAlign w:val="superscript"/>
        </w:rPr>
        <w:t>th</w:t>
      </w:r>
      <w:r>
        <w:rPr>
          <w:rFonts w:cs="Arial" w:ascii="Arial" w:hAnsi="Arial"/>
        </w:rPr>
        <w:t xml:space="preserve"> Thursday – Social get together at SBYC at 5:30. Please invite your crew. Just a fun time to discuss our fleet and make fri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10th Tuesday – The Quarterly Fleet meeting at SBYC downstairs. Vote results on “hiking” will be on the agenda. BYOB. Designated owners and crew invited. Agenda will be sent out by email one week in adv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21-22 – The Spring Regatta-This is on our calendar as a Championship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21 – Ocean 20 party New Orleans style by Al Salzer on the docks. Please bring an appetizer or a beve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t>Jane Watki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0:53:00Z</dcterms:created>
  <dc:creator>jane watkins</dc:creator>
  <dc:description/>
  <cp:keywords/>
  <dc:language>en-US</dc:language>
  <cp:lastModifiedBy>jane watkins</cp:lastModifiedBy>
  <dcterms:modified xsi:type="dcterms:W3CDTF">2011-04-17T00:53:00Z</dcterms:modified>
  <cp:revision>2</cp:revision>
  <dc:subject/>
  <dc:title>Harbor 20 Fleet 4 Board of Directors Meeting</dc:title>
</cp:coreProperties>
</file>